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solución Nº 4445/11 de la Dirección Nacional de Promoción de la Comercialización  del Ministerio de Desarrollo Social de la N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Ordenanzas Municipales del Partido de Balcarce Nº 60/02 y 36/0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Municipal del Partido de Balcarce Nº 2154/0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cada vez son más las familias de balcarceños que se incorporan al circuito productivo a través del autoempleo y de la generación de emprendimientos productivos con distintas actividades artesanales como lo son la producción, elaboración y/o fraccionamiento y venta de productos alimentic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irección Nacional de Promoción de la Comercialización en el marco de implementación de políticas tendientes a la promoción de la comercialización de productos elaborados por sectores sociales organizados a partir del desarrollo de la economía social, propone acciones generadoras de espacios de intercambio comercial orientados a afianzar procesos de desarrollo de los actores locales de la economía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coincidencia en los objetivos enunciados por el Municipio de Balcarce y la Dirección Nacional de Promoción de la Comercialización en cuanto a la generación de herramientas que permitan reforzar los procesos de consolidación de prácticas autogestionarias solidarias, democráticas y humanistas para el desarrollo integral de las person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3/1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Autorízase al Señor Intendente Municipal del Partido de Balcarce, a sus-</w:t>
      </w:r>
    </w:p>
    <w:p>
      <w:pPr>
        <w:pStyle w:val="Normal"/>
        <w:spacing w:lineRule="auto" w:line="360"/>
        <w:jc w:val="both"/>
        <w:rPr/>
      </w:pPr>
      <w:r>
        <w:rPr/>
        <w:t>--------------------  cribir el convenio con la Dirección Nacional de Promoción de la Comercialización del Ministerio de Desarrollo Social de la Nación, adhiriendo al Programa de Fortalecimiento de Ferias Permanentes.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agost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00:00Z</dcterms:created>
  <dc:creator>HDELIA</dc:creator>
  <dc:description/>
  <cp:keywords/>
  <dc:language>en-US</dc:language>
  <cp:lastModifiedBy>HDELIA</cp:lastModifiedBy>
  <dcterms:modified xsi:type="dcterms:W3CDTF">2011-08-15T10:41:00Z</dcterms:modified>
  <cp:revision>2</cp:revision>
  <dc:subject/>
  <dc:title>                          </dc:title>
</cp:coreProperties>
</file>